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</w:t>
      </w:r>
    </w:p>
    <w:p>
      <w:pPr>
        <w:pStyle w:val="Normal"/>
        <w:ind w:left="113" w:firstLine="737"/>
        <w:rPr/>
      </w:pPr>
      <w:r>
        <w:rPr/>
        <w:t>Двигатели, поставляемые в запасные части, при хранении на складах должны быть упакованы в ящики (допускается, в зависимости от условий договора, поставлять двигатели без упаковки в ящики) и подвергнуты полной (наружной и внутренней) консервации и обеспечивать сохранность в течение одного года. К двигателям прикладывается инструкция по расконсервированию.</w:t>
      </w:r>
    </w:p>
    <w:p>
      <w:pPr>
        <w:pStyle w:val="Normal"/>
        <w:ind w:left="114" w:firstLine="798"/>
        <w:rPr/>
      </w:pPr>
      <w:r>
        <w:rPr/>
        <w:t>Подставы и ящики должны обеспечить надежное крепление двигателя, исключающее его повреждение при транспортировании, а также возможность механизированной погрузки и разгрузки двигателей. Допускается многоярусное (не более 3-х) складирование ящиков при хранении двигателей.</w:t>
      </w:r>
    </w:p>
    <w:p>
      <w:pPr>
        <w:pStyle w:val="Normal"/>
        <w:ind w:left="113" w:firstLine="737"/>
        <w:rPr/>
      </w:pPr>
      <w:r>
        <w:rPr/>
        <w:t>Документы, прилагаемые к двигателю, должны быть вложены в водонепроницаемый пакет и находиться внутри ящика или прикрепляться к двигателю.</w:t>
      </w:r>
    </w:p>
    <w:p>
      <w:pPr>
        <w:pStyle w:val="Normal"/>
        <w:ind w:left="113" w:firstLine="737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12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ОНСЕРВАЦИЯ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sz w:val="24"/>
          <w:szCs w:val="24"/>
        </w:rPr>
        <w:t>Консервация обеспечивает сохранность двигателей от коррозии на сроки:</w:t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- 3 месяца – на комплектующие заводы,</w:t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- 1 год        - для внутреннего рынка,</w:t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- 2 года      - на экспорт,</w:t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- 5 лет        - МО.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sz w:val="24"/>
          <w:szCs w:val="24"/>
        </w:rPr>
        <w:t>Консервация и упаковка двигателей должна производится в помещении с температурой не ниже 1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и относительной влажностью не выше 70%. Резкие колебания температуры и влажности не допускаются. Допускается увеличение влажности до 80% в течение времени, когда перепады температуры в помещении не превышают 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Normal"/>
        <w:ind w:firstLine="709"/>
        <w:rPr/>
      </w:pPr>
      <w:r>
        <w:rPr/>
        <w:t xml:space="preserve">При продолжительности транспортирования и хранения автомобилей, на которые установлены двигатели, свыше трех месяцев, в случае, если двигатель не подвергается периодическому запуску, предприятие-изготовитель автомобилей или предприятие, хранящее автомобили, должны произвести консервацию двигателя по инструкции, согласованной с предприятием-изготовителем двигателя. </w:t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Применяемые консервационные масла и присадки должны соответствовать следующим показателям, приведенным в таблице 7.</w:t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Таблица 7 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701"/>
        <w:gridCol w:w="1701"/>
        <w:gridCol w:w="1185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39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5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Р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держа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ы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сть кинематич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50" w:hanging="0"/>
              <w:rPr/>
            </w:pPr>
            <w:r>
              <w:rPr>
                <w:sz w:val="24"/>
                <w:szCs w:val="24"/>
              </w:rPr>
              <w:t>при 10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, сС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50" w:hanging="0"/>
              <w:rPr/>
            </w:pPr>
            <w:r>
              <w:rPr>
                <w:sz w:val="24"/>
                <w:szCs w:val="24"/>
              </w:rPr>
              <w:t>при   4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,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450" w:hanging="0"/>
              <w:rPr/>
            </w:pPr>
            <w:r>
              <w:rPr>
                <w:sz w:val="24"/>
                <w:szCs w:val="24"/>
              </w:rPr>
              <w:t>при 10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, 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-21.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 xml:space="preserve">Температура вспышки определяемая в открытом тигле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, не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Содержание механических примесей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Содержание свободных органических кислот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ое число, мг КОН на 1 г присадки, не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Состав рабоче-консервационного масла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8-10% АКОР-1 или 18-20% КП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остальное – масло И-40А или И-50А;</w:t>
      </w:r>
    </w:p>
    <w:p>
      <w:pPr>
        <w:pStyle w:val="Header"/>
        <w:tabs>
          <w:tab w:val="clear" w:pos="4677"/>
          <w:tab w:val="clear" w:pos="9355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 Консервация двигателей на срок хранения до 3 месяцев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851"/>
        <w:rPr/>
      </w:pPr>
      <w:r>
        <w:rPr>
          <w:sz w:val="24"/>
          <w:szCs w:val="24"/>
        </w:rPr>
        <w:t>Консервация внутренних поверхностей двигателя совмещается с испытанием его на индустриальном масле И-40А или И-50А ГОСТ 20799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 Консервация двигателей на срок хранения до 1 года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>
          <w:sz w:val="24"/>
          <w:szCs w:val="24"/>
        </w:rPr>
        <w:t>1 Консервация внутренних поверхностей двигателя совмещается с испытанием его на индустриальном масле И-40А или И-50А ГОСТ 20799.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>
          <w:sz w:val="24"/>
          <w:szCs w:val="24"/>
        </w:rPr>
        <w:t>2 Для консервации поверхностей цилиндров в каждый цилиндр двигателя заливается через отверстие под свечи по 20 г рабоче-консервационного масла или консервационного К-17 подогретого до 4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После заливки масла под свечи провернуть коленвал от стартера в течение 5-10 с или в ручную на 3-5 оборотов, свечи должны быть вывернуты.</w:t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3 Отверстия крышки корпуса термостата, патрубка дроссельного устройства, штуцера отопителя, выпускной трубы газопровода закрываются липким пластырем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851"/>
        <w:rPr/>
      </w:pPr>
      <w:r>
        <w:rPr>
          <w:sz w:val="24"/>
          <w:szCs w:val="24"/>
        </w:rPr>
        <w:t>4 Клеммы подключения стартера и штыри разъемов датчиков, металлические части свечи, болты и гайки, не имеющие лакокрасочных и других защитных покрытий, промазываются пушечной смазкой или техническим вазелином или смесью для приготовления липкого пластыря (см.п.10.5.6)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 Консервация двигателей на срок хранения 2-5 лет.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>
          <w:sz w:val="24"/>
          <w:szCs w:val="24"/>
        </w:rPr>
        <w:t>1 Консервация внутренних поверхностей двигателя производится путем заливки в картер консервационного масла К-17 или рабоче-консервационного масла, подогретого до 4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>
          <w:sz w:val="24"/>
          <w:szCs w:val="24"/>
        </w:rPr>
        <w:t>В качестве рабоче-консервационного масла можно использовать индустриальные масла И-40А или И-50А ГОСТ 20799 с добавлением 10% присадки АКОР-1 ГОСТ 15171 или 20% присадки КП ГОСТ 23639. Консервация двигателей производится по ГОСТ 9.014, вариант защиты ВЗ-1 или АЗ-2.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>
          <w:sz w:val="24"/>
          <w:szCs w:val="24"/>
        </w:rPr>
        <w:t>2 В картер двигателя выше уровня верхней метки «П» маслоуказателя на 100 мм заливается масло (см. п.10.5.1). Свечи вывертываются. В каждый цилиндр двигателя через отверстие под свечи заливается по 20 г рабоче-консервационного масла или консервационного масла К-17, подогретого до 4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Затем проворачивается коленвал от стартера в течение 5-10 с или в ручную на 3-5 оборотов, после чего масло из картера сливается, свечи ввертываются. Металлические части свечей должны быть смазаны этим же маслом.</w:t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3 Дефекты лакокрасочного покрытия на двигателях, (вспучивания, сдиры) устраняются путем зачистки, обезжиривания хлопчатобумажной салфеткой ГОСТ 4644, смоченной в уайт-спирите и подкрашивания нитроэмалью НЦ 273 ТУ 6-10-895 (алюминиевая) и эмалью МС-17 ТУ 6-10-1012 (черная). Попадание эмалей на резино-технические изделия не допускается.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>
          <w:sz w:val="24"/>
          <w:szCs w:val="24"/>
        </w:rPr>
        <w:t>4 Окно вилки сцепления и окно коробки передач закрываются транспортными заглушками.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>
          <w:sz w:val="24"/>
          <w:szCs w:val="24"/>
        </w:rPr>
        <w:t>5 Заклеить липким пластырем: дроссельное устройство, штыри разъемов датчиков, заднее окно вентиляции генератора, отверстия крышки корпуса термостата, патрубка соединительного, патрубка подвода охлаждающей жидкости к печке, выпускной трубы газопровода, сливной краник, отверстие трубки регулятора разряжения в масляном картере, в картере сцепления – заглушку окна вилки включения сцепления, отверстия вентиляции и цилиндра привода выключения сцепления, заглушку отверстия для коробки передач.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>
          <w:sz w:val="24"/>
          <w:szCs w:val="24"/>
        </w:rPr>
        <w:t>6 Липкий пластырь готовиться путем пропитки парафинированной бумаги при температуре плюс 80-9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смесью следующего состава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рабоче-консервационного масла – 80%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церезин ГОСТ 2488</w:t>
        <w:tab/>
        <w:t>- 20%.</w:t>
      </w:r>
    </w:p>
    <w:p>
      <w:pPr>
        <w:pStyle w:val="Header"/>
        <w:tabs>
          <w:tab w:val="clear" w:pos="4677"/>
          <w:tab w:val="clear" w:pos="9355"/>
          <w:tab w:val="left" w:pos="4820" w:leader="none"/>
        </w:tabs>
        <w:ind w:firstLine="709"/>
        <w:rPr/>
      </w:pPr>
      <w:r>
        <w:rPr>
          <w:sz w:val="24"/>
          <w:szCs w:val="24"/>
        </w:rPr>
        <w:t>7 Наружные металлические детали двигателя, не имеющие лакокрасочного покрытия, промазываются смесью для приготовления липкого пластыря.</w:t>
      </w:r>
    </w:p>
    <w:p>
      <w:pPr>
        <w:pStyle w:val="Header"/>
        <w:tabs>
          <w:tab w:val="clear" w:pos="4677"/>
          <w:tab w:val="clear" w:pos="9355"/>
          <w:tab w:val="left" w:pos="4820" w:leader="none"/>
        </w:tabs>
        <w:ind w:firstLine="709"/>
        <w:rPr/>
      </w:pPr>
      <w:r>
        <w:rPr>
          <w:sz w:val="24"/>
          <w:szCs w:val="24"/>
        </w:rPr>
        <w:t>8 Наружные окрашенные поверхности двигателя консервации не подлежат.</w:t>
      </w:r>
    </w:p>
    <w:p>
      <w:pPr>
        <w:pStyle w:val="Header"/>
        <w:tabs>
          <w:tab w:val="clear" w:pos="4677"/>
          <w:tab w:val="clear" w:pos="9355"/>
          <w:tab w:val="left" w:pos="4820" w:leader="none"/>
        </w:tabs>
        <w:ind w:firstLine="709"/>
        <w:rPr/>
      </w:pPr>
      <w:r>
        <w:rPr>
          <w:sz w:val="24"/>
          <w:szCs w:val="24"/>
        </w:rPr>
        <w:t>9 При попадании консервационных масел на резино-технические и другие неметаллические изделия, масла необходимо удалить.</w:t>
      </w:r>
    </w:p>
    <w:p>
      <w:pPr>
        <w:pStyle w:val="Header"/>
        <w:tabs>
          <w:tab w:val="clear" w:pos="4677"/>
          <w:tab w:val="clear" w:pos="9355"/>
          <w:tab w:val="left" w:pos="4820" w:leader="none"/>
        </w:tabs>
        <w:spacing w:before="12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5 Техническое обслуживание законсервированного двигателя.</w:t>
      </w:r>
    </w:p>
    <w:p>
      <w:pPr>
        <w:pStyle w:val="Header"/>
        <w:tabs>
          <w:tab w:val="clear" w:pos="4677"/>
          <w:tab w:val="clear" w:pos="9355"/>
          <w:tab w:val="left" w:pos="4820" w:leader="none"/>
        </w:tabs>
        <w:ind w:firstLine="709"/>
        <w:rPr/>
      </w:pPr>
      <w:r>
        <w:rPr>
          <w:sz w:val="24"/>
          <w:szCs w:val="24"/>
        </w:rPr>
        <w:t>Техническое обслуживание двигателя проводиться один раз в два месяца. При этом выполнять следующее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провести тщательный наружный осмотр двигателя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20" w:leader="none"/>
        </w:tabs>
        <w:rPr/>
      </w:pPr>
      <w:r>
        <w:rPr>
          <w:sz w:val="24"/>
          <w:szCs w:val="24"/>
        </w:rPr>
        <w:t>вывернуть свечи зажигания и провернуть коленчатый вал двигателя на 15 оборотов. Один раз в год перед проворачиванием коленчатого вала в цилиндры двигателя заливать по 30-50 гмасла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очистить от коррозии пораженные участки, очистить и окрасить их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проверить состояние всех приборов электрооборудования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устранить неисправности, обнаруженные при осмотре.</w:t>
      </w:r>
    </w:p>
    <w:p>
      <w:pPr>
        <w:pStyle w:val="Header"/>
        <w:tabs>
          <w:tab w:val="clear" w:pos="4677"/>
          <w:tab w:val="clear" w:pos="9355"/>
          <w:tab w:val="left" w:pos="482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before="12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РАСКОНСЕРВАЦИЯ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>
          <w:sz w:val="24"/>
          <w:szCs w:val="24"/>
        </w:rPr>
        <w:t>1 Удалить с деталей консервационную смазку, для чего их обмыть керосином или неэтилированным бензином. Особо тщательно удалить смазку с деталей, которые могут соприкасаться с резиновыми деталями или окрашенными поверхностями. Свечи тщательно промыть в неэтилированном бензине;</w:t>
      </w:r>
    </w:p>
    <w:p>
      <w:pPr>
        <w:pStyle w:val="Header"/>
        <w:tabs>
          <w:tab w:val="clear" w:pos="4677"/>
          <w:tab w:val="clear" w:pos="9355"/>
        </w:tabs>
        <w:ind w:left="709" w:hanging="0"/>
        <w:rPr/>
      </w:pPr>
      <w:r>
        <w:rPr>
          <w:sz w:val="24"/>
          <w:szCs w:val="24"/>
        </w:rPr>
        <w:t>2 Провести ежедневное техническое обслуживание двигателя.</w:t>
      </w:r>
    </w:p>
    <w:p>
      <w:pPr>
        <w:pStyle w:val="Header"/>
        <w:tabs>
          <w:tab w:val="clear" w:pos="4677"/>
          <w:tab w:val="clear" w:pos="9355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before="12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ТРАНСПОРТИРОВАНИЕ</w:t>
      </w:r>
    </w:p>
    <w:p>
      <w:pPr>
        <w:pStyle w:val="Normal"/>
        <w:ind w:left="113" w:firstLine="737"/>
        <w:rPr/>
      </w:pPr>
      <w:r>
        <w:rPr/>
        <w:t xml:space="preserve">1 Двигатели могут перевозиться всеми видами транспорта, обеспечивающих предохранение двигателей и упаковки от механических повреждений, сохранность их товарного вида от воздействия окружающей среды. Вид транспорта и упаковка оговаривается в договоре на поставку. </w:t>
      </w:r>
    </w:p>
    <w:p>
      <w:pPr>
        <w:pStyle w:val="Normal"/>
        <w:ind w:left="113" w:firstLine="738"/>
        <w:rPr/>
      </w:pPr>
      <w:r>
        <w:rPr/>
        <w:t xml:space="preserve">2 Группы условий транспортирования и хранения двигателей по </w:t>
        <w:br/>
        <w:t>ГОСТ 15150 – 5 и 2 соответственно.</w:t>
      </w:r>
    </w:p>
    <w:p>
      <w:pPr>
        <w:pStyle w:val="Normal"/>
        <w:ind w:left="113" w:firstLine="737"/>
        <w:rPr>
          <w:spacing w:val="-4"/>
        </w:rPr>
      </w:pPr>
      <w:r>
        <w:rPr/>
        <w:t xml:space="preserve">3 </w:t>
      </w:r>
      <w:r>
        <w:rPr>
          <w:spacing w:val="-4"/>
        </w:rPr>
        <w:t>Масса двигателей упакованных в тару (четыре двигателя) для перевозки не более 1000 кг, упакованного в ящик (одного) двигателя - не более 250 кг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>Размеры грузового места двигателей, упакованных в тару – 2220х1220х1010 мм, упакованного в ящик – 1050х690х950 мм.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я</w:t>
      </w:r>
    </w:p>
    <w:p>
      <w:pPr>
        <w:pStyle w:val="Heading2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Heading2"/>
        <w:spacing w:before="120" w:after="60"/>
        <w:ind w:left="902" w:hanging="902"/>
        <w:rPr/>
      </w:pPr>
      <w:r>
        <w:rPr/>
        <w:t>Перечень компонентов системы управления впрыском топлива и зажиганием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45"/>
        <w:gridCol w:w="3969"/>
        <w:gridCol w:w="1985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рсунк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8150560 или</w:t>
            </w:r>
          </w:p>
          <w:p>
            <w:pPr>
              <w:pStyle w:val="Normal"/>
              <w:jc w:val="center"/>
              <w:rPr/>
            </w:pPr>
            <w:r>
              <w:rPr/>
              <w:t>0280155821 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MZ</w:t>
            </w:r>
            <w:r>
              <w:rPr/>
              <w:t xml:space="preserve"> 9261 </w:t>
            </w:r>
            <w:r>
              <w:rPr>
                <w:lang w:val="en-US"/>
              </w:rPr>
              <w:t>DEKA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Бош</w:t>
            </w:r>
          </w:p>
          <w:p>
            <w:pPr>
              <w:pStyle w:val="Normal"/>
              <w:jc w:val="center"/>
              <w:rPr/>
            </w:pPr>
            <w:r>
              <w:rPr/>
              <w:t>Ф. Бош</w:t>
            </w:r>
          </w:p>
          <w:p>
            <w:pPr>
              <w:pStyle w:val="Normal"/>
              <w:jc w:val="center"/>
              <w:rPr/>
            </w:pPr>
            <w:r>
              <w:rPr/>
              <w:t>Ф. Сименс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холостого х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ХХ 60.РР6000000ТУ или</w:t>
            </w:r>
          </w:p>
          <w:p>
            <w:pPr>
              <w:pStyle w:val="Normal"/>
              <w:jc w:val="center"/>
              <w:rPr/>
            </w:pPr>
            <w:r>
              <w:rPr/>
              <w:t>РХХ 60.9Е2.573000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апан редукцион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1160000-01 3102.2.000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чик положения дроссельной заслон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0122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Бош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чик фаз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3847050-01</w:t>
            </w:r>
          </w:p>
          <w:p>
            <w:pPr>
              <w:pStyle w:val="Normal"/>
              <w:jc w:val="center"/>
              <w:rPr/>
            </w:pPr>
            <w:r>
              <w:rPr/>
              <w:t>СМВ 2.030-00ТУ или</w:t>
            </w:r>
          </w:p>
          <w:p>
            <w:pPr>
              <w:pStyle w:val="Normal"/>
              <w:jc w:val="center"/>
              <w:rPr/>
            </w:pPr>
            <w:r>
              <w:rPr/>
              <w:t>406.3847050-03</w:t>
            </w:r>
          </w:p>
          <w:p>
            <w:pPr>
              <w:pStyle w:val="Normal"/>
              <w:jc w:val="center"/>
              <w:rPr/>
            </w:pPr>
            <w:r>
              <w:rPr/>
              <w:t>ШРКН 408118000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детонации </w:t>
            </w:r>
            <w:r>
              <w:rPr>
                <w:lang w:val="en-US"/>
              </w:rPr>
              <w:t>GT</w:t>
            </w:r>
            <w:r>
              <w:rPr/>
              <w:t>3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КЖ 402152.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чик синхрон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847</w:t>
            </w:r>
          </w:p>
          <w:p>
            <w:pPr>
              <w:pStyle w:val="Normal"/>
              <w:jc w:val="center"/>
              <w:rPr/>
            </w:pPr>
            <w:r>
              <w:rPr/>
              <w:t>ТУ 37459220-97 или</w:t>
            </w:r>
          </w:p>
          <w:p>
            <w:pPr>
              <w:pStyle w:val="Normal"/>
              <w:jc w:val="center"/>
              <w:rPr/>
            </w:pPr>
            <w:r>
              <w:rPr/>
              <w:t>406.3847060-01</w:t>
            </w:r>
          </w:p>
          <w:p>
            <w:pPr>
              <w:pStyle w:val="Normal"/>
              <w:jc w:val="center"/>
              <w:rPr/>
            </w:pPr>
            <w:r>
              <w:rPr/>
              <w:t>ШРКН 4081 13001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охлаждающей жидкости, воздух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8 28 000</w:t>
            </w:r>
          </w:p>
          <w:p>
            <w:pPr>
              <w:pStyle w:val="Normal"/>
              <w:jc w:val="center"/>
              <w:rPr/>
            </w:pPr>
            <w:r>
              <w:rPr/>
              <w:t>ТУ 37.459.068-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оссель с датчик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.1148100-30</w:t>
            </w:r>
          </w:p>
          <w:p>
            <w:pPr>
              <w:pStyle w:val="Normal"/>
              <w:jc w:val="center"/>
              <w:rPr/>
            </w:pPr>
            <w:r>
              <w:rPr/>
              <w:t>ТУ 4571-007-49997648-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тушка зажиг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3705</w:t>
            </w:r>
          </w:p>
          <w:p>
            <w:pPr>
              <w:pStyle w:val="Normal"/>
              <w:jc w:val="center"/>
              <w:rPr/>
            </w:pPr>
            <w:r>
              <w:rPr/>
              <w:t>ТУ4573-014-07624933-98 или 3012.3705</w:t>
            </w:r>
          </w:p>
          <w:p>
            <w:pPr>
              <w:pStyle w:val="Normal"/>
              <w:jc w:val="center"/>
              <w:rPr/>
            </w:pPr>
            <w:r>
              <w:rPr/>
              <w:t>ТУ 37 464 035-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веча зажиг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R7BC Y 2400061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ли</w:t>
            </w:r>
            <w:r>
              <w:rPr>
                <w:lang w:val="en-US"/>
              </w:rPr>
              <w:t xml:space="preserve"> NR 15Y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Бош</w:t>
            </w:r>
          </w:p>
          <w:p>
            <w:pPr>
              <w:pStyle w:val="Normal"/>
              <w:jc w:val="center"/>
              <w:rPr/>
            </w:pPr>
            <w:r>
              <w:rPr/>
              <w:t>Ф. Бриск (Чехия)</w:t>
            </w:r>
          </w:p>
        </w:tc>
      </w:tr>
    </w:tbl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Heading2"/>
        <w:spacing w:before="120" w:after="60"/>
        <w:rPr/>
      </w:pPr>
      <w:r>
        <w:rPr/>
        <w:t>Перечень приборов электрооборудова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92"/>
        <w:gridCol w:w="4536"/>
        <w:gridCol w:w="1871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023701-17 ТУ 37.460.113-2001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33.3771010 ТУ 37.463.158-99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те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.3708000-01</w:t>
            </w:r>
            <w:r>
              <w:rPr>
                <w:lang w:val="en-US"/>
              </w:rPr>
              <w:t xml:space="preserve"> </w:t>
            </w:r>
            <w:r>
              <w:rPr/>
              <w:t>ТУ 37.003.1341-87 или 422.3708000</w:t>
            </w:r>
            <w:r>
              <w:rPr>
                <w:lang w:val="en-US"/>
              </w:rPr>
              <w:t xml:space="preserve"> </w:t>
            </w:r>
            <w:r>
              <w:rPr/>
              <w:t>ТУ 37.003.1306-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чик аварийного давления мас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829 ТУ 75.16000-4-9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чик сигнализации температуры охлаждающей жидк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 111-3808-02</w:t>
            </w:r>
            <w:r>
              <w:rPr>
                <w:lang w:val="en-US"/>
              </w:rPr>
              <w:t xml:space="preserve"> </w:t>
            </w:r>
            <w:r>
              <w:rPr/>
              <w:t>ТУ 37.003.569-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в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 106-3808-11</w:t>
            </w:r>
            <w:r>
              <w:rPr>
                <w:lang w:val="en-US"/>
              </w:rPr>
              <w:t xml:space="preserve"> </w:t>
            </w:r>
            <w:r>
              <w:rPr/>
              <w:t>ТУ 37.003.160-7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чик указателя давления мас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829 ТУ 37.003.387-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2"/>
        <w:spacing w:before="120" w:after="60"/>
        <w:rPr/>
      </w:pPr>
      <w:r>
        <w:rPr/>
        <w:t>Подшипники каче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46"/>
        <w:gridCol w:w="3119"/>
        <w:gridCol w:w="1134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арикороликовый водяного насос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НР17124ЕС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ариковый натяжного рол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3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й конец ведущего вала КПП, (в гнезде коленчатого вал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2"/>
        <w:spacing w:before="120" w:after="60"/>
        <w:rPr/>
      </w:pPr>
      <w:r>
        <w:rPr/>
        <w:t>Манжеты и сальни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46"/>
        <w:gridCol w:w="3119"/>
        <w:gridCol w:w="1134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нжета коленчатого вала передня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10050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нжета коленчатого вала задня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-1005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льник водяного насос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-1307013-01 или 2108-1307013-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лоотражательный колпачок впускного и выпускного клапа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-1007036 или 402.1007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2"/>
        <w:spacing w:before="120" w:after="60"/>
        <w:rPr/>
      </w:pPr>
      <w:r>
        <w:rPr/>
        <w:t xml:space="preserve"> </w:t>
      </w:r>
      <w:r>
        <w:rPr/>
        <w:t>Эксплуатационные материалы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54"/>
      </w:tblGrid>
      <w:tr>
        <w:trPr/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арки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4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Бензины</w:t>
            </w:r>
          </w:p>
          <w:p>
            <w:pPr>
              <w:pStyle w:val="Normal"/>
              <w:rPr/>
            </w:pPr>
            <w:r>
              <w:rPr/>
              <w:t>Бензин автомобильный неэтил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И-91 ГОСТ 2084 или </w:t>
            </w:r>
          </w:p>
          <w:p>
            <w:pPr>
              <w:pStyle w:val="Normal"/>
              <w:rPr/>
            </w:pPr>
            <w:r>
              <w:rPr/>
              <w:t>А-92 ТУ 38.001.165 и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р-92 ГОСТ Р 51 105</w:t>
            </w:r>
          </w:p>
        </w:tc>
        <w:tc>
          <w:tcPr>
            <w:tcW w:w="5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ановое число по исследовательскому методу не ниже 91 ед.</w:t>
            </w:r>
          </w:p>
        </w:tc>
      </w:tr>
      <w:tr>
        <w:trPr/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сла моторные</w:t>
            </w:r>
          </w:p>
          <w:p>
            <w:pPr>
              <w:pStyle w:val="Normal"/>
              <w:rPr/>
            </w:pPr>
            <w:r>
              <w:rPr/>
              <w:t>Марки масел (предпочтительно) "Уфалюб", "Самойл", "Уфалюб-Люкс", "Лукойл-Супер", "Лукойл-Стандарт", "Норси"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луатационные характеристики не ниже Б3/Д1 по СТО ААИ 003 (</w:t>
            </w:r>
            <w:r>
              <w:rPr>
                <w:lang w:val="en-US"/>
              </w:rPr>
              <w:t>SF</w:t>
            </w:r>
            <w:r>
              <w:rPr/>
              <w:t>/СС по классификатору АР</w:t>
            </w:r>
            <w:r>
              <w:rPr>
                <w:lang w:val="en-US"/>
              </w:rPr>
              <w:t>J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Классы вязкости </w:t>
            </w:r>
            <w:r>
              <w:rPr>
                <w:lang w:val="en-US"/>
              </w:rPr>
              <w:t>SAE</w:t>
            </w:r>
            <w:r>
              <w:rPr/>
              <w:t xml:space="preserve"> 15</w:t>
            </w:r>
            <w:r>
              <w:rPr>
                <w:lang w:val="en-US"/>
              </w:rPr>
              <w:t>W</w:t>
            </w:r>
            <w:r>
              <w:rPr/>
              <w:t xml:space="preserve">-30, </w:t>
            </w:r>
            <w:r>
              <w:rPr>
                <w:lang w:val="en-US"/>
              </w:rPr>
              <w:t>SAE</w:t>
            </w:r>
            <w:r>
              <w:rPr/>
              <w:t xml:space="preserve"> 15</w:t>
            </w:r>
            <w:r>
              <w:rPr>
                <w:lang w:val="en-US"/>
              </w:rPr>
              <w:t>W</w:t>
            </w:r>
            <w:r>
              <w:rPr/>
              <w:t xml:space="preserve">-40 (всесезонно); </w:t>
            </w:r>
            <w:r>
              <w:rPr>
                <w:lang w:val="en-US"/>
              </w:rPr>
              <w:t>SAE</w:t>
            </w:r>
            <w:r>
              <w:rPr/>
              <w:t xml:space="preserve"> 20</w:t>
            </w:r>
            <w:r>
              <w:rPr>
                <w:lang w:val="en-US"/>
              </w:rPr>
              <w:t>W</w:t>
            </w:r>
            <w:r>
              <w:rPr/>
              <w:t xml:space="preserve">-40 – для районов с жарким климатом; </w:t>
            </w:r>
            <w:r>
              <w:rPr>
                <w:lang w:val="en-US"/>
              </w:rPr>
              <w:t>SAE</w:t>
            </w:r>
            <w:r>
              <w:rPr/>
              <w:t xml:space="preserve"> 5</w:t>
            </w:r>
            <w:r>
              <w:rPr>
                <w:lang w:val="en-US"/>
              </w:rPr>
              <w:t>W</w:t>
            </w:r>
            <w:r>
              <w:rPr/>
              <w:t xml:space="preserve">-30, </w:t>
            </w:r>
            <w:r>
              <w:rPr>
                <w:lang w:val="en-US"/>
              </w:rPr>
              <w:t>SAE</w:t>
            </w:r>
            <w:r>
              <w:rPr/>
              <w:t xml:space="preserve"> 10</w:t>
            </w:r>
            <w:r>
              <w:rPr>
                <w:lang w:val="en-US"/>
              </w:rPr>
              <w:t>W</w:t>
            </w:r>
            <w:r>
              <w:rPr/>
              <w:t>-30 – для районов с холодным климатом</w:t>
            </w:r>
          </w:p>
        </w:tc>
      </w:tr>
      <w:tr>
        <w:trPr/>
        <w:tc>
          <w:tcPr>
            <w:tcW w:w="4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ющие жидкости</w:t>
            </w:r>
          </w:p>
          <w:p>
            <w:pPr>
              <w:pStyle w:val="Normal"/>
              <w:rPr/>
            </w:pPr>
            <w:r>
              <w:rPr/>
              <w:t xml:space="preserve">Тосол-А40М или А65М </w:t>
            </w:r>
          </w:p>
          <w:p>
            <w:pPr>
              <w:pStyle w:val="Normal"/>
              <w:rPr/>
            </w:pPr>
            <w:r>
              <w:rPr/>
              <w:t>ТУ 6-57-95 или ОЖ-40, ОЖ-65 "Лена" ТУ 113-07-0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дернизация УМЗ-4216 при переходе к Евро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7370" cy="3840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665" cy="457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 УМЗ-4216 Е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1175" cy="307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зменения двигателя УМЗ-4216 для модификаций «ГАЗель Бизне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Катушки зажигания новой конструкции, размещенные сбоку двигателя, силиконовые высоковольтные провода, свечи </w:t>
      </w:r>
      <w:r>
        <w:rPr>
          <w:lang w:val="en-US"/>
        </w:rPr>
        <w:t>Brisk</w:t>
      </w:r>
      <w:r>
        <w:rPr/>
        <w:t xml:space="preserve"> </w:t>
      </w:r>
      <w:r>
        <w:rPr>
          <w:lang w:val="en-US"/>
        </w:rPr>
        <w:t>Bosch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Применена дополнительная герметизация соединений, изменен материал уплотняющих прокладок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3. Повышена эффективность системы охлаждения двигателя: Применен 11 лопастной вентилятор. Развернута крышка термостата под новый радиатор. Исключено байпасное устройство между термостатом и водяным насосом (малый круг организован через кран отопителя) для повышения температуры теплоносителя в зимний период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Изменена конструкция газораспределительного механизм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Применены шкивы увеличенного диаметра и ремни увеличенного сеч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Установлен генератор с увеличенной токоотдачей и стартер повышенной надежно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7. Применение подшипника первичного вала КПП с двусторонним уплотнением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8. Оптимизировано положения штуцера отбора вакуума для доступа к крышке клапанов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Новая конструкция опорных кронштейнов двигателя с интегрированным кронштейном насоса ГУ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0. Изменена конструкция слива масла в картер двигател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11. Введен успокоитель масла в картере двига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комплектующие системы управления двигател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7220" cy="332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237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хлаждающие жидкости и масла для двигателя УМЗ-4216 в комплектации модификаций «ГАЗель Бизне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/>
        <w:t>Система</w:t>
      </w:r>
      <w:r>
        <w:rPr>
          <w:lang w:val="en-US"/>
        </w:rPr>
        <w:t xml:space="preserve"> </w:t>
      </w:r>
      <w:r>
        <w:rPr/>
        <w:t>охлаждения</w:t>
      </w:r>
      <w:r>
        <w:rPr>
          <w:lang w:val="en-US"/>
        </w:rPr>
        <w:t xml:space="preserve">: </w:t>
      </w:r>
      <w:r>
        <w:rPr/>
        <w:t>антифриз</w:t>
      </w:r>
      <w:r>
        <w:rPr>
          <w:lang w:val="en-US"/>
        </w:rPr>
        <w:t xml:space="preserve"> «Cool Stream Standard 40» </w:t>
      </w:r>
      <w:r>
        <w:rPr/>
        <w:t>или</w:t>
      </w:r>
      <w:r>
        <w:rPr>
          <w:lang w:val="en-US"/>
        </w:rPr>
        <w:t xml:space="preserve"> «Cool Stream Standard 60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2. Система смазки: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421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1.%2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2:00Z</dcterms:created>
  <dc:creator>User</dc:creator>
  <dc:description/>
  <cp:keywords/>
  <dc:language>en-US</dc:language>
  <cp:lastModifiedBy>User</cp:lastModifiedBy>
  <dcterms:modified xsi:type="dcterms:W3CDTF">2011-03-11T09:33:00Z</dcterms:modified>
  <cp:revision>2</cp:revision>
  <dc:subject/>
  <dc:title/>
</cp:coreProperties>
</file>